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-397510</wp:posOffset>
                </wp:positionV>
                <wp:extent cx="71374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28955" cy="969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3.65pt;mso-wrap-distance-left:9.05pt;mso-wrap-distance-right:9.05pt;mso-wrap-distance-top:0pt;mso-wrap-distance-bottom:0pt;margin-top:-31.3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28955" cy="969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ระบบประกันคุณภาพ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Master  Plan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3-2554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53"/>
        <w:gridCol w:w="284"/>
        <w:gridCol w:w="425"/>
        <w:gridCol w:w="425"/>
        <w:gridCol w:w="425"/>
        <w:gridCol w:w="426"/>
        <w:gridCol w:w="425"/>
        <w:gridCol w:w="425"/>
        <w:gridCol w:w="419"/>
        <w:gridCol w:w="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ind w:left="-142" w:firstLine="14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  (1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53-31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54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554 (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54- 3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55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แต่งตั้งคณะกรรมการ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แทนฝ่าย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ทำงาน ตามโครงสร้า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ผู้อำนวยการสำน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บทวนและจัดทำแผนงานด้านประกันคุณภาพ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ผู้อำนวยการสำน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โย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ของสำนักและประกาศถ่ายทอดนโยบายและตัวบ่งชี้ปีการศึกษาใหม่ไปยังทุกงาน ทุกระดับ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สำน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ทำคำรับรอ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ายงานผล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สำน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ตามโครงการพัฒนาระบบสารสนเทศหน่วยงาน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เก็บ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ย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ตามตัวบ่งชี้ที่ประกาศใช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-397510</wp:posOffset>
                </wp:positionV>
                <wp:extent cx="713740" cy="1062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28955" cy="969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3.65pt;mso-wrap-distance-left:9.05pt;mso-wrap-distance-right:9.05pt;mso-wrap-distance-top:0pt;mso-wrap-distance-bottom:0pt;margin-top:-31.3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28955" cy="969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ระบบประกันคุณภาพ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Master  Plan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3-2554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</w:p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34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  (1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53-31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54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554 (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54- 3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55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ค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ต่าง ๆ จัดทำ  </w:t>
            </w:r>
            <w:r>
              <w:rPr>
                <w:rFonts w:cs="TH SarabunPSK" w:ascii="TH SarabunPSK" w:hAnsi="TH SarabunPSK"/>
                <w:sz w:val="28"/>
                <w:szCs w:val="28"/>
              </w:rPr>
              <w:t>SAR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ตรียมการประเมินระดับ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งา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ประเมินคุณภาพภายในระดับ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A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งา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ฝ่ายนำส่งผลการตรวจประเมินระดับฝ่ายให้คณะกรรมการสำนักประกันฯเพื่อเสนอประชุมพิจารณาในระดับสำน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งา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นำผลการประเมินระดับฝ่ายมาประชุมพิจารณาเพื่อวางแผนปรับปรุง และแจ้งผู้เกี่ยวข้องเพื่อ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ัดท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สำนัก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งา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รายงาน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 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สำนักพร้อมทั้งผลการประเมินคุณภาพภายในระดับสำนัก ต่อ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สำน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ngsana New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-397510</wp:posOffset>
                </wp:positionV>
                <wp:extent cx="713740" cy="1062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28955" cy="969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3.65pt;mso-wrap-distance-left:9.05pt;mso-wrap-distance-right:9.05pt;mso-wrap-distance-top:0pt;mso-wrap-distance-bottom:0pt;margin-top:-31.3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28955" cy="969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ระบบประกันคุณภาพ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Master  Plan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3-255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37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ind w:left="-142" w:firstLine="14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  (1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53-31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54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554 (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54- 3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55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ค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รียมการประเมินระดับสำนักโดยแต่งตั้งกรรมการประเมินระดับสำนักและดำเนิน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นำผลการประเมินระดับสำนักมาประชุมพิจารณาเพื่อวางแผนปรับปรุง และแจ้งผู้เกี่ยวข้องเพื่อดำเนินการและเสนอคณะกรรมการสำน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งานตามโครงการพัฒนา บุคคลากรด้านประกันฯ เพื่อเป็นการเสริมสร้างประสบการณ์และแลกเปลี่ยน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SAR ISO K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งา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394"/>
        <w:gridCol w:w="45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82880</wp:posOffset>
                      </wp:positionV>
                      <wp:extent cx="2924810" cy="10680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drawing>
                                      <wp:inline distT="0" distB="0" distL="0" distR="0">
                                        <wp:extent cx="1219200" cy="2844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ชราภรณ์  เพ็ชรแก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ผู้อำนวยการฝ่าย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จัดท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3pt;height:84.1pt;mso-wrap-distance-left:9.05pt;mso-wrap-distance-right:9.05pt;mso-wrap-distance-top:0pt;mso-wrap-distance-bottom:0pt;margin-top:14.4pt;mso-position-vertical-relative:text;margin-left:1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219200" cy="2844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ชราภรณ์  เพ็ชรแก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จัด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82880</wp:posOffset>
                      </wp:positionV>
                      <wp:extent cx="3545840" cy="10915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584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drawing>
                                      <wp:inline distT="0" distB="0" distL="0" distR="0">
                                        <wp:extent cx="198120" cy="3200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8" t="-36" r="-5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ช่วยศาสตาจารย์นิวัตร  จารุวาระก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อำนวยการสำนักวิทยบริการและ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ิจารณ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2pt;height:85.95pt;mso-wrap-distance-left:9.05pt;mso-wrap-distance-right:9.05pt;mso-wrap-distance-top:0pt;mso-wrap-distance-bottom:0pt;margin-top:14.4pt;mso-position-vertical-relative:text;margin-left: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98120" cy="3200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าจารย์นิวัตร  จารุวาระกู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สำนักวิทยบริการ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851" w:right="538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2768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1.8pt;mso-wrap-distance-left:0pt;mso-wrap-distance-right:0pt;mso-wrap-distance-top:0pt;mso-wrap-distance-bottom:0pt;margin-top:0.05pt;mso-position-vertical-relative:text;margin-left:7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5:00Z</dcterms:created>
  <dc:creator>Pong</dc:creator>
  <dc:description/>
  <cp:keywords/>
  <dc:language>en-US</dc:language>
  <cp:lastModifiedBy>RMUTP</cp:lastModifiedBy>
  <cp:lastPrinted>2010-12-10T11:55:00Z</cp:lastPrinted>
  <dcterms:modified xsi:type="dcterms:W3CDTF">2011-07-13T04:56:00Z</dcterms:modified>
  <cp:revision>6</cp:revision>
  <dc:subject/>
  <dc:title>มหาวิทยาลัยเทคโนโลยีราชมงคลพระนคร  คณะบริหารธุรกิจ</dc:title>
</cp:coreProperties>
</file>